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06095</wp:posOffset>
                </wp:positionH>
                <wp:positionV relativeFrom="page">
                  <wp:posOffset>-521970</wp:posOffset>
                </wp:positionV>
                <wp:extent cx="2221865" cy="3295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29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３号（３）（第８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85pt;margin-top:-41.1pt;width:174.9pt;height:25.9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３号（３）（第８条関係）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65</wp:posOffset>
                </wp:positionH>
                <wp:positionV relativeFrom="page">
                  <wp:posOffset>-192405</wp:posOffset>
                </wp:positionV>
                <wp:extent cx="5336540" cy="2654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26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市記入欄】　審査決定額　：　　　　　　　　　円　コード：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-15.15pt;width:420.15pt;height:20.8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市記入欄】　審査決定額　：　　　　　　　　　円　コード：　　　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/>
        <w:t>小児慢性特定疾病医療費等特別助成申請書（医療意見書助成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ind w:firstLine="210"/>
        <w:rPr/>
      </w:pPr>
      <w:r>
        <w:rPr/>
        <w:t>（宛先）高崎市長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firstLine="210"/>
        <w:rPr/>
      </w:pPr>
      <w:r>
        <w:rPr/>
        <w:t>高崎市小児慢性特定疾病特別助成（医療意見書助成）について、必要書類を添えて、次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給付額の算定にあたり必要があるときは、意見書の内容等に関する情報を高崎市が調査し、医療機関に報告を求めることに同意します。</w:t>
      </w:r>
    </w:p>
    <w:p>
      <w:pPr>
        <w:pStyle w:val="Normal"/>
        <w:ind w:firstLine="210"/>
        <w:rPr/>
      </w:pPr>
      <w:r>
        <w:rPr/>
        <w:t>また、助成金については、小児慢性特定疾</w:t>
      </w:r>
      <w:r>
        <w:rPr/>
        <w:t>病</w:t>
      </w:r>
      <w:r>
        <w:rPr/>
        <w:t>特別助成振込</w:t>
      </w:r>
      <w:r>
        <w:rPr/>
        <w:t>口座</w:t>
      </w:r>
      <w:r>
        <w:rPr/>
        <w:t>登録</w:t>
      </w:r>
      <w:r>
        <w:rPr/>
        <w:t>（変更）</w:t>
      </w:r>
      <w:r>
        <w:rPr/>
        <w:t>申請</w:t>
      </w:r>
      <w:r>
        <w:rPr/>
        <w:t>書</w:t>
      </w:r>
      <w:r>
        <w:rPr/>
        <w:t>により</w:t>
      </w:r>
      <w:r>
        <w:rPr/>
        <w:t>申請し</w:t>
      </w:r>
      <w:r>
        <w:rPr/>
        <w:t>た私名義の口座又は受領委任した口座に振込んでください。</w:t>
      </w:r>
    </w:p>
    <w:p>
      <w:pPr>
        <w:pStyle w:val="Normal"/>
        <w:ind w:hanging="357"/>
        <w:jc w:val="left"/>
        <w:rPr/>
      </w:pPr>
      <w:r>
        <w:rPr/>
        <w:t>１　受診者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</w:tblGrid>
      <w:tr>
        <w:trPr>
          <w:trHeight w:val="5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児慢性受給者番号</w:t>
            </w:r>
          </w:p>
          <w:p>
            <w:pPr>
              <w:pStyle w:val="Normal"/>
              <w:jc w:val="center"/>
              <w:rPr/>
            </w:pPr>
            <w:r>
              <w:rPr/>
              <w:t>（ある場合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自基準受給者番号</w:t>
            </w:r>
          </w:p>
          <w:p>
            <w:pPr>
              <w:pStyle w:val="Normal"/>
              <w:jc w:val="center"/>
              <w:rPr/>
            </w:pPr>
            <w:r>
              <w:rPr/>
              <w:t>（ある場合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氏名</w:t>
            </w:r>
          </w:p>
        </w:tc>
      </w:tr>
      <w:tr>
        <w:trPr>
          <w:trHeight w:val="6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245" w:leader="none"/>
        </w:tabs>
        <w:ind w:left="-2" w:hanging="355"/>
        <w:rPr/>
      </w:pPr>
      <w:r>
        <w:rPr/>
        <w:t>２　申請者</w:t>
      </w:r>
      <w:r>
        <w:rPr/>
        <w:tab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との続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父・母・その他（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１　医療機関から交付された領収書（原本）を添付してください。</w:t>
      </w:r>
    </w:p>
    <w:p>
      <w:pPr>
        <w:pStyle w:val="Normal"/>
        <w:tabs>
          <w:tab w:val="clear" w:pos="840"/>
          <w:tab w:val="left" w:pos="7230" w:leader="none"/>
        </w:tabs>
        <w:ind w:left="210" w:right="-1" w:hanging="210"/>
        <w:rPr/>
      </w:pPr>
      <w:r>
        <w:rPr/>
        <w:t>２　初めて申請する方は、小児慢性特定疾病特別助成振込口座登録（変更）申請書（様式第４号）と振込先通帳のコピーを提出してください。</w:t>
      </w:r>
    </w:p>
    <w:p>
      <w:pPr>
        <w:pStyle w:val="Normal"/>
        <w:tabs>
          <w:tab w:val="clear" w:pos="840"/>
          <w:tab w:val="left" w:pos="7230" w:leader="none"/>
        </w:tabs>
        <w:ind w:left="210" w:right="-1" w:hanging="210"/>
        <w:rPr/>
      </w:pPr>
      <w:r>
        <w:rPr/>
        <w:t>３　申請者、登録口座等に変更がある場合は、改めて、本様式又は小児慢性特定疾病医療費等特別助成振込口座登録（変更）申請書（様式第４号）を提出してください。</w:t>
      </w:r>
    </w:p>
    <w:p>
      <w:pPr>
        <w:pStyle w:val="Normal"/>
        <w:tabs>
          <w:tab w:val="clear" w:pos="840"/>
          <w:tab w:val="left" w:pos="7230" w:leader="none"/>
        </w:tabs>
        <w:ind w:left="210" w:right="-1" w:hanging="21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65</wp:posOffset>
                </wp:positionH>
                <wp:positionV relativeFrom="page">
                  <wp:posOffset>798830</wp:posOffset>
                </wp:positionV>
                <wp:extent cx="6035040" cy="93281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932760"/>
                          <a:chOff x="0" y="0"/>
                          <a:chExt cx="603504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600" cy="93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意見書独自助成受付（　　意見書　　、　　ホルモン　　、　　重症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領収書内容確認（　　　　　　　　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処理（　財務G登録、CSV登録、CSV金額入力、支払　　　　　　　　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0" y="0"/>
                            <a:ext cx="882720" cy="93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71600" y="-6744960"/>
                            <a:ext cx="88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62.9pt;width:475.2pt;height:73.45pt" coordorigin="59,1258" coordsize="9504,1469">
                <v:shape id="shape_0" fillcolor="white" stroked="t" o:allowincell="f" style="position:absolute;left:59;top:1258;width:8112;height:1468;mso-wrap-style:square;v-text-anchor:top;mso-position-horizontal-relative:page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意見書独自助成受付（　　意見書　　、　　ホルモン　　、　　重症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領収書内容確認（　　　　　　　　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処理（　財務G登録、CSV登録、CSV金額入力、支払　　　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1258;width:1389;height:1468;mso-wrap-style:none;v-text-anchor:middle;mso-position-horizontal-relative:page;mso-position-vertical-relative:pag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1;top:-9364;width:1391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0015</wp:posOffset>
                </wp:positionH>
                <wp:positionV relativeFrom="page">
                  <wp:posOffset>798830</wp:posOffset>
                </wp:positionV>
                <wp:extent cx="872490" cy="26225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62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62.9pt;width:68.65pt;height:20.6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310515</wp:posOffset>
                </wp:positionV>
                <wp:extent cx="2221865" cy="329565"/>
                <wp:effectExtent l="5715" t="5080" r="5080" b="5715"/>
                <wp:wrapNone/>
                <wp:docPr id="5" name="フローチャート: 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29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４号（第８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処理 1" stroked="t" o:allowincell="f" style="position:absolute;margin-left:-28pt;margin-top:-24.45pt;width:174.9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４号（第８条関係）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児慢性特定疾病特別助成振込口座登録（変更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年　　　月　　　日　</w:t>
      </w:r>
    </w:p>
    <w:p>
      <w:pPr>
        <w:pStyle w:val="Normal"/>
        <w:rPr/>
      </w:pPr>
      <w:r>
        <w:rPr/>
        <w:t>（宛先）高崎市長</w:t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  <w:t>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7245" w:leader="none"/>
        </w:tabs>
        <w:ind w:left="-2" w:hanging="355"/>
        <w:rPr/>
      </w:pPr>
      <w:r>
        <w:rPr/>
        <w:t>１　区分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77"/>
      </w:tblGrid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区　　分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新規　　・　　変更　</w:t>
            </w:r>
          </w:p>
        </w:tc>
      </w:tr>
    </w:tbl>
    <w:p>
      <w:pPr>
        <w:pStyle w:val="Normal"/>
        <w:ind w:hanging="357"/>
        <w:rPr/>
      </w:pPr>
      <w:r>
        <w:rPr/>
        <w:t>２　受診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9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氏　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357"/>
        <w:jc w:val="left"/>
        <w:rPr/>
      </w:pPr>
      <w:r>
        <w:rPr/>
        <w:t>３　申請者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77"/>
      </w:tblGrid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受診者との続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父　・　母　・　その他（　　　　　　　　　　　　）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245" w:leader="none"/>
        </w:tabs>
        <w:ind w:left="-2" w:hanging="355"/>
        <w:rPr/>
      </w:pPr>
      <w:r>
        <w:rPr/>
        <w:t>４　振込先</w:t>
      </w:r>
      <w:r>
        <w:rPr/>
        <w:tab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77"/>
      </w:tblGrid>
      <w:tr>
        <w:trPr>
          <w:trHeight w:val="567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55" w:leader="none"/>
              </w:tabs>
              <w:ind w:right="1699" w:firstLine="34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104775</wp:posOffset>
                      </wp:positionV>
                      <wp:extent cx="318770" cy="339725"/>
                      <wp:effectExtent l="19685" t="19685" r="19685" b="19050"/>
                      <wp:wrapNone/>
                      <wp:docPr id="6" name="フローチャート: 処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39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ローチャート: 処理 2" stroked="t" o:allowincell="t" style="position:absolute;margin-left:356.25pt;margin-top:8.25pt;width:25.05pt;height:26.7pt;mso-wrap-style:none;v-text-anchor:middle" type="_x0000_t109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難病患者見舞金と同一口座への振込みで良い場合は右□内にチェックをしてください（以下の記入及び通帳の提出は不要になります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銀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信用金庫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信用組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農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（所）　・　支店（所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張所　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口座種</w:t>
            </w:r>
            <w:r>
              <w:rPr>
                <w:spacing w:val="22"/>
                <w:kern w:val="0"/>
              </w:rPr>
              <w:t>別</w:t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普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座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口座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6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tabs>
          <w:tab w:val="clear" w:pos="840"/>
          <w:tab w:val="left" w:pos="7230" w:leader="none"/>
        </w:tabs>
        <w:ind w:left="424" w:right="-1" w:hanging="424"/>
        <w:rPr/>
      </w:pPr>
      <w:r>
        <w:rPr/>
        <w:t>・　振込先通帳の口座情報部分のコピーを添付してください（難病患者見舞金と同一口座の場合は不要です）。</w:t>
      </w:r>
    </w:p>
    <w:p>
      <w:pPr>
        <w:pStyle w:val="Normal"/>
        <w:tabs>
          <w:tab w:val="clear" w:pos="840"/>
          <w:tab w:val="left" w:pos="7230" w:leader="none"/>
        </w:tabs>
        <w:ind w:left="424" w:right="-1" w:hanging="424"/>
        <w:rPr/>
      </w:pPr>
      <w:r>
        <w:rPr/>
        <w:t>・　該当するものに○をつけ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8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6:00Z</dcterms:created>
  <dc:creator>takasaki</dc:creator>
  <dc:description/>
  <cp:keywords/>
  <dc:language>en-US</dc:language>
  <cp:lastModifiedBy>takasaki</cp:lastModifiedBy>
  <cp:lastPrinted>2021-03-04T13:27:00Z</cp:lastPrinted>
  <dcterms:modified xsi:type="dcterms:W3CDTF">2021-04-02T07:26:00Z</dcterms:modified>
  <cp:revision>2</cp:revision>
  <dc:subject/>
  <dc:title>高崎市小児慢性特定疾患医療給付実施要綱</dc:title>
</cp:coreProperties>
</file>